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0"/>
        <w:ind w:firstLine="567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Консультаці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 w:eastAsia="ru-RU"/>
        </w:rPr>
        <w:t>МЕТОДИКА НАВЧАННЯ ДІТЕЙ РОЗПОВІДАННЮ ЗА СХЕМ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val="uk-UA" w:eastAsia="ru-RU"/>
        </w:rPr>
        <w:t>(АВТ. О. БІЛАН, К. КРУТІЙ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val="uk-UA" w:eastAsia="ru-RU"/>
        </w:rPr>
        <w:t>0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hyperlink r:id="rId2">
        <w:r>
          <w:rPr>
            <w:rFonts w:eastAsia="Times New Roman" w:cs="Times New Roman" w:ascii="Times New Roman" w:hAnsi="Times New Roman"/>
            <w:color w:val="2C2C2C"/>
            <w:sz w:val="28"/>
            <w:szCs w:val="28"/>
            <w:lang w:val="uk-UA" w:eastAsia="ru-RU"/>
          </w:rPr>
        </w:r>
      </w:hyperlink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Основною умовою розвитку мислення і мовлення є цілеспрямоване навчання. Розвиток у дітей словесно-логічного мислення, вироблення вміння користуватися основними логічними прийомами й операціями становить одне з важливих завдань у процесі навчання старших дошкільників. О. Білан та К.Крутій вдалося виявити специфічний засіб розвитку мовлення дошкільників – наочні моделі, в яких малюк відтворює структуру об’єктів і зв’язків між ними. Дії наочного моделювання є основними пізнавальними здібностями дошкільника у сфері мислення. Під моделюванням розуміється заміщення об’єкта, який вивчається, іншим, спеціально побудованим, що може відтворювати об’єкт в його суттєвих якостях і спрощувати несуттєві. Основний шлях розвитку пізнавальних здібностей – це постійний перехід від зовнішніх дій із умовними замінниками предметів (схемами-моделями) до дій подумки. Основна ідея пропонованої технології – формування діамонологічної компетенції дошкільників шляхом активного застосування методу моделювання. Діамонологічну компетенцію науковці визначають як розуміння зв’язного тексту, вміння відповідати на запитання і звертатися з запитаннями, підтримувати та розпочинати розмову, вести діалог, складати різні види розповідей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lang w:val="uk-UA" w:eastAsia="ru-RU"/>
        </w:rPr>
        <w:t>Всі моделі умовно поділені на групи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описові;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узагальнювальні (класифікаційні);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для складання творчих розповідей;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мнемічні (для заучування віршів)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Розглядання картин, предметів допомагає дітям називати предмети, їх характерні ознаки, дії з ними. Труднощі виникають, коли необхідно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самостійно визначити головні ознаки предмета при його розгляданні;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встановити послідовність висловлювання ознак; 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утримати в пам’яті послідовність, яка являється планом розповіді-опису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Пропонується використовувати таки схеми – моделі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lang w:val="uk-UA" w:eastAsia="ru-RU"/>
        </w:rPr>
        <w:t>Опис іграшок: 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1. Колір (жовте, сине, зелене). Кольорові плями без чіткого контуру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2. Форма (геометричні фігури)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3. Величина-розмір (2 іграшки контрастного розміру). Використовуються поняття “високий-низький”, “широкий-вузький” і т.д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4. Матеріал (фольга, дерево, пластмаса). З якого матеріалу зроблена іграшка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 xml:space="preserve">5. Частини іграшки (декілька кілець від пірамідки)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2C2C2C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C2C2C"/>
          <w:sz w:val="28"/>
          <w:szCs w:val="28"/>
          <w:lang w:val="uk-UA" w:eastAsia="ru-RU"/>
        </w:rPr>
        <w:t>Дії з іграшкою (рука)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Спочатку добираються іграшки, при описанні яких використовуються всі пункти схеми (пірамідка, коляска, коробочки...) Потім іграшки, при описанні яких використовується не вся схема (м’яч, кубики, лялька, ведмедик тощо)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lang w:val="uk-UA" w:eastAsia="ru-RU"/>
        </w:rPr>
        <w:t>Опис предметів одягу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1. Колір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2. Матеріал (шовк, оксамит, сатин)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3. Частини одягу (комір, рукава, волан...)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4. Сезонність одягу (сонце, підсніжники, листочок жовтий...)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5. Для кого? (символи дорослих та дитини)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lang w:val="uk-UA" w:eastAsia="ru-RU"/>
        </w:rPr>
        <w:t>Дії з одягом (рука)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Опис посуду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1. Колір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2. Форма (геометричні фігури). Якщо діти знайомі з об’ємними фігурами - циліндр..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3. Розмір (велика та маленька мисочка)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4. Матеріал (фольга, пластмаса, дерево...)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5. Частини посуду (чайник в розібраному вигляді: кришечка, носик, ручка...)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Дії з посудом (рука)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lang w:val="uk-UA" w:eastAsia="ru-RU"/>
        </w:rPr>
        <w:t>Описання овочів та фруктів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1. Колір (кольорові плями без чіткого контуру)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2. Форма (геометричні фігури – овал, коло, трикутник...)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3. Розмір (2 контрастних по розміру фрукта, наприклад, яблуко)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4. Смак (цукерка та лимон). Контрастні за смаком продукт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5. Де росте. (дерево, грядка)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6. Як уживати? (тарілка, виделка, ложка..). Які овочі та фрукти використовують сирими у їжу, які вареними. Що можна приготувати з них? Корисні чи ні?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2C2C2C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C2C2C"/>
          <w:sz w:val="28"/>
          <w:szCs w:val="28"/>
          <w:lang w:val="uk-UA" w:eastAsia="ru-RU"/>
        </w:rPr>
        <w:t>Опис пір року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1. Сонце (розповідають про сонце у різні пори року)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2. Небо (на голубому небі хмаринки)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3. Земля (як виглядає земля у різні пори року: покрита снігом, листячком, зеленою травою...)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4. Рослини (дерево, кущ, квітка)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5. Людини (контури людей, вішалка). Треба розповідати про одяг в різні пори року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6. Звірі (дики тварини - заєць, білка)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7. Птахи (контури знайомих птахів - ластівка, горобець...)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Чим займаються люди в різні пори року (сніговик, кораблик, сачок...)</w:t>
        <w:br/>
        <w:t>Використання схем при складанні описових розповідей полегшують дітям оволодіти зв’язним мовленням. Крім того, наявність наочного плану робить такі розповіді чіткими, зв’язними, послідовними та поширеними. Схеми можна використовувати і для порівняльних описових розповідей. Схеми-моделі можливо широко використовувати у повсякденному житті. Крім того умовні позначення в календарі природи, графічне зображення фізкультхвилинок, дидактичні ігри ускладненого змісту. Доцільним виявляється використання схем для складання творчих розповідей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lang w:val="uk-UA" w:eastAsia="ru-RU"/>
        </w:rPr>
        <w:t>Сxема складання розповiдi з власного досвіду на тему “Екскурсія в парк”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Годинник, в кутах ознаки пір року: сніжинка, квіти, ягода, листячко.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1. Час події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2. Місце події? (знак питання)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3. Дерева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4. Птахи (зображення пташки)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5. Комахи? (метелик)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6. Тварини (кішка або песик)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7. Квіти (схематично квітка)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8. Враження від побаченого (салют)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lang w:val="uk-UA" w:eastAsia="ru-RU"/>
        </w:rPr>
        <w:t>Мнемічні схеми-моделі (для заучування віршів)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Як підвищити якість засвоєння та скоротити час, який витрачається для заучування віршів напам’ять? Треба умовними схематичними позначеннями зашифрувати кожен рядок вірша (або пару) і вивісити таку схему на видному місці. Не примушуючи, а спираючись на дитячі інтереси та на достатній розвиток наочно-образного мислення в цьому віці. Мнемічні схеми відіграють значну роль у диференційованому навчанні. Діти з середнім і низьким рівнем розвитку пам’яті мимоволі вчать вірш у повсякденному житті, звертаючи увагу на “підказку”. Для дітей з достатнім і високим рівнем розвитку схема виявляється засобом самоконтролю та самооцінки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Використовуючи творчий потенціал та рівень сформованості психічних процесів у дітей високого рівня розвитку, можна проводити роботу, спрямовану на зворотний зв’язок, тобто створення схем-моделей самими дітьми. Спочатку пропонується вправа “Познач відповідним символом”, потім простенька загадка, далі – вірш, потім – оповідання. Також можна використовувати партнерську роботу. Діти з високим рівнем розвитку схематично зображують назву знайомої пісні, загадки, а діти з низьким і середнім рівнем відгадують. Це сприяє налагодженню товариських стосунків, формуванню адекватної самооцінки у дітей, а головне – підготовці малюків до оволодіння програмними завданнями в школі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Результати впровадження технології доводять, що застосування схем-моделей є одним з ефективних способів сприяння розвитку мовлення, словесно-логічного мислення, пам’яті у дітей дошкільного віку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Цей вид роботи повністю відповідає особистісно орієнтованій моделі навчання, за якої враховуються індивідуальні особливості дитини, допомагає педагогові встановити з вихованцями оптимальні – партнерські стосунки, створити атмосферу емоційної довіри та розкутості. Схеми-моделі можуть застосовуватися не лише на мовленнєвих заняттях – вони можуть бути широко використані в різних видах діяльності: ігровій, зображувальній, формуванні логіко-математичної компетенції тощо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rgcoms">
    <w:name w:val="argcom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nfo">
    <w:name w:val="b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vinochok.pp.ua/uploads/posts/2012-02/1329501510_shemi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05:00Z</dcterms:created>
  <dc:creator>Admin</dc:creator>
  <dc:description/>
  <cp:keywords/>
  <dc:language>en-US</dc:language>
  <cp:lastModifiedBy>Admin</cp:lastModifiedBy>
  <dcterms:modified xsi:type="dcterms:W3CDTF">2012-06-17T23:36:00Z</dcterms:modified>
  <cp:revision>3</cp:revision>
  <dc:subject/>
  <dc:title/>
</cp:coreProperties>
</file>